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Мартовс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tbl>
      <w:tblPr>
        <w:tblW w:w="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96"/>
      </w:tblGrid>
      <w:tr>
        <w:trPr>
          <w:trHeight w:val="45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3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рковић Лаз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ијан Бо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анковић Милиц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укајловић Александ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уртовић Лилие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куља Јов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пин Мар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ић Жељк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ак Стеф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ојић Нев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вшић Исидо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ковић Станислав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0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19-03-07T07:14:00Z</dcterms:modified>
  <cp:revision>4</cp:revision>
  <dc:subject/>
  <dc:title>УНИВЕРЗИТЕТ У НОВОМ САД</dc:title>
</cp:coreProperties>
</file>